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FORMACJA  O  WYNIKACH  NABORU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rząd Gminy Ustronie Morskie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8-111 Ustronie Morskie, ul. Rolna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3"/>
        <w:ind w:left="-142" w:firstLine="142"/>
        <w:rPr>
          <w:szCs w:val="24"/>
        </w:rPr>
      </w:pPr>
      <w:r>
        <w:rPr>
          <w:szCs w:val="24"/>
        </w:rPr>
        <w:t>………</w:t>
      </w:r>
      <w:r>
        <w:rPr>
          <w:szCs w:val="24"/>
        </w:rPr>
        <w:t>..........młodszy księgowy ds. egzekucji należności gminnych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8"/>
        </w:rPr>
        <w:t>nazwa stanowiska prac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Informujemy, że w wyniku zakończenia procedury naboru na ww. stanowisko został/a wybrany/a Pan/i 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0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2"/>
        <w:gridCol w:w="3945"/>
      </w:tblGrid>
      <w:tr>
        <w:trPr>
          <w:trHeight w:val="369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IMIĘ I NAZWISKO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ZAMIESZKANIA *</w:t>
            </w:r>
          </w:p>
        </w:tc>
      </w:tr>
      <w:tr>
        <w:trPr>
          <w:trHeight w:val="77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nna Kleczyńska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Kosz              </w:t>
              <w:br/>
              <w:t xml:space="preserve">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Kołobrzeg</w:t>
            </w:r>
          </w:p>
        </w:tc>
      </w:tr>
    </w:tbl>
    <w:p>
      <w:pPr>
        <w:pStyle w:val="TextBodyIndent"/>
        <w:ind w:left="0" w:hanging="0"/>
        <w:rPr/>
      </w:pPr>
      <w:r>
        <w:rPr>
          <w:rFonts w:eastAsia="Arial"/>
          <w:sz w:val="20"/>
        </w:rPr>
        <w:t xml:space="preserve">                    </w:t>
      </w:r>
      <w:r>
        <w:rPr>
          <w:sz w:val="16"/>
        </w:rPr>
        <w:t>* w  rozumieniu Kodeksu cywilnego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hanging="0"/>
        <w:rPr>
          <w:sz w:val="20"/>
        </w:rPr>
      </w:pPr>
      <w:r>
        <w:rPr>
          <w:sz w:val="20"/>
        </w:rPr>
        <w:t>Uzasadnienie dokonanego wyboru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i/>
        </w:rPr>
        <w:t>Kandydatka w wyniku rozmowy kwalifikacyjnej wykazała się najlepszą wiedzą z zakresu przepisów prawa stosowanych na danym stanowisku pracy, dobrą znajomością zagadnień dotyczących postępowania egzekucyjnego oraz księgowości. Posiada doświadczenie w pracy w księgowości i jest przygotowana do jej wykonywania. W ocenie komisji rekrutacyjnej kandydatka  uzyskała najwyższą ilość punktów i pozytywną ocenę na zajmowanie w/w stanowiska.</w:t>
      </w:r>
      <w:r>
        <w:rPr>
          <w:sz w:val="20"/>
        </w:rPr>
        <w:t xml:space="preserve"> 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16.01.2009 r.</w:t>
      </w: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Cs w:val="24"/>
        </w:rPr>
        <w:t>WÓJT GMINY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 xml:space="preserve">        /…/ Stanisław Zieliński</w:t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637"/>
        </w:tabs>
        <w:ind w:left="1637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hanging="425"/>
      <w:outlineLvl w:val="2"/>
    </w:pPr>
    <w:rPr>
      <w:rFonts w:ascii="Arial" w:hAnsi="Arial" w:cs="Arial"/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character" w:styleId="WW8Num1z0">
    <w:name w:val="WW8Num1z0"/>
    <w:qFormat/>
    <w:rPr>
      <w:b/>
      <w:color w:val="000000"/>
      <w:sz w:val="28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59:00Z</dcterms:created>
  <dc:creator>URZĄD GMINY</dc:creator>
  <dc:description/>
  <cp:keywords/>
  <dc:language>en-US</dc:language>
  <cp:lastModifiedBy>.</cp:lastModifiedBy>
  <cp:lastPrinted>2008-12-30T13:37:00Z</cp:lastPrinted>
  <dcterms:modified xsi:type="dcterms:W3CDTF">2009-01-22T08:59:00Z</dcterms:modified>
  <cp:revision>2</cp:revision>
  <dc:subject/>
  <dc:title>INFORMACJA  O  WYNIKACH  NABORU</dc:title>
</cp:coreProperties>
</file>