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5" w:right="7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9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92" w:after="0"/>
        <w:ind w:left="4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KOMISARZ WYBORCZY</w:t>
      </w:r>
    </w:p>
    <w:p>
      <w:pPr>
        <w:pStyle w:val="Normal"/>
        <w:shd w:fill="FFFFFF" w:val="clear"/>
        <w:spacing w:lineRule="exact" w:line="264"/>
        <w:ind w:left="62" w:right="6912" w:firstLine="10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W KOSZALINI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KS. -720-2/06</w:t>
      </w:r>
    </w:p>
    <w:p>
      <w:pPr>
        <w:pStyle w:val="Normal"/>
        <w:shd w:fill="FFFFFF" w:val="clear"/>
        <w:spacing w:lineRule="exact" w:line="413" w:before="192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stanowienie</w:t>
      </w:r>
    </w:p>
    <w:p>
      <w:pPr>
        <w:pStyle w:val="Normal"/>
        <w:shd w:fill="FFFFFF" w:val="clear"/>
        <w:spacing w:lineRule="exact" w:line="413"/>
        <w:ind w:left="3120" w:right="3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Komisarza Wyborczego w Koszalini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 dnia 2 października 2006r.</w:t>
      </w:r>
    </w:p>
    <w:p>
      <w:pPr>
        <w:pStyle w:val="Normal"/>
        <w:shd w:fill="FFFFFF" w:val="clear"/>
        <w:spacing w:before="624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 sprawie powołania terytorialnych komisji wyborczych</w:t>
      </w:r>
    </w:p>
    <w:p>
      <w:pPr>
        <w:pStyle w:val="Normal"/>
        <w:shd w:fill="FFFFFF" w:val="clear"/>
        <w:spacing w:lineRule="exact" w:line="274" w:before="5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 podstawie art. 17 ustawy z dnia 16 lipca 2006 r. Ordynacja wyborcza do rad gmin, rad po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tów </w:t>
        <w:br/>
        <w:t xml:space="preserve">i sejmików województw (t.j. Dz. 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2003r. nr 159, póz. 1547 ze zm.) postanawiam:</w:t>
      </w:r>
    </w:p>
    <w:p>
      <w:pPr>
        <w:pStyle w:val="Normal"/>
        <w:shd w:fill="FFFFFF" w:val="clear"/>
        <w:spacing w:before="298" w:after="0"/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6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2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la przeprowadzenia wyborów zarządzonych na dzień 12 listopada 2006r. powołać terytorial</w:t>
        <w:softHyphen/>
        <w:t>ne komisje wyborcz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wiatową Komisje Wyborczą w Kołobrzegu w składzie jak w załączniku nr 1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wiatową Komisję Wyborczą w Koszalinie w składzie jak w załączniku nr 2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owiatową Komisję Wyborczą w Sławnie w składzie jak w załączniku nr 3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wiatową Komisję Wyborczą w Wałczu w składzie jak w załączniku nr 4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ą Wyborczą w Barwicach w składzie jak w załączniku nr 5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jska, Komisje Wyborcza, w Bornem Suiinowie w składzie jak w załączniku nr 6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e Wyborczą w Czaplinku w składzie jak w załączniku nr 7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jska. Komisje Wyborczą w Człcpie w składzie jak w załączniku nr 8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ę Wyborczą w Darłowie w składzie jak w załączniku nr 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ą Wyborczą w Kaliszu Pomorskim w składzie jak w załączniku nr 1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ę Wyborczą w Karlinie w składzie jak w załączniku nr 11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e Wyborczą w Kołobrzegu w składzie jak w załączniku nr 12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ę Wyborczą w Koszalinie w składzie jak w załączniku nr 13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ę Wyborczą w Mirosławcu w składzie jak w załączniku nr 14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ę Wyborczą w Polanowie w składzie jak w załączniku nr 15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ę Wyborczą w Połczynie Zdroju w składzie jak w załączniku nr 16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iejską Komisją Wyborczą w Szczecinku w składzie jak w załączniku nr 17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jską Komisie Wyborczą w Świdwinie w składzie jak w załączniku nr 18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ejską Komisję Wyborcza, w Wałczu w składzie jak w załączniku nr 19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ną Komisję Wyborczą w Będzinie w składzie jak w załączniku nr 20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ną Komisją Wyborczą w Biesiekierzu w składzie jak w załączniku nr 21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ną Komisje Wyborczą w Brzeźnie w składzie jak w załączniku nr 22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Gminną Komisję Wyborczą, w Dygowie w składzie jak w załączniku nr 23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ną Komisją Wyborczą w Gościnie w składzie jak w załączniku nr 24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Gminną Komisje Wyborczą w Grzmiącej w składzie jak. w załączniku nr 25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ną Komisją Wyborczą w Kołobrzegu w składzie jak w załączniku nr 28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5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ną Komisją Wyborcza w Mielnie w składzie jak w załączniku nr 23;</w:t>
      </w:r>
      <w:r>
        <w:br w:type="page"/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7"/>
          <w:w w:val="74"/>
          <w:sz w:val="24"/>
          <w:szCs w:val="24"/>
        </w:rPr>
        <w:t>-2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 w:before="3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minna, Komisje Wyborczą w Ostrowcach w składzie jak w załączniku nr 2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minną Komisje Wyborczą w Rymaniu w składzie jak wyłączniku nr 3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minna, Komisją Wyborczą w Siemyślu w składzie jak w załączniku nr 3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ą Komisje Wyborczą w Sławoborzu w składzie jak w załączniku nr 3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ą Komisję Wyborczą w Szczecinka w składzie jak w załączniku nr 3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ą Komisję Wyborczą w Świdwinie w składzie jak w załączniku nr 3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ną Komisję Wyborczą w Ustroniu Morskim w składzie jak w załączniku nr 3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minną Komisje Wyborczą, w Wałczu w składzie jak w załączniku nr 3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ą Komisję Wyborczą w Wierzchowie w składzie jak w załączniku nr 37.</w:t>
      </w:r>
    </w:p>
    <w:p>
      <w:pPr>
        <w:pStyle w:val="Normal"/>
        <w:shd w:fill="FFFFFF" w:val="clear"/>
        <w:spacing w:before="293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83" w:before="23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Upoważniam odpowiednio starostów, wójtów (burmistrzów i prezydentów miast) do zwoł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ierwszych posiedzeń terytorialnych komisji wyborczych</w:t>
      </w:r>
    </w:p>
    <w:p>
      <w:pPr>
        <w:pStyle w:val="Normal"/>
        <w:shd w:fill="FFFFFF" w:val="clear"/>
        <w:spacing w:lineRule="exact" w:line="542" w:before="67" w:after="0"/>
        <w:ind w:right="4301" w:firstLine="4819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542" w:before="67" w:after="0"/>
        <w:ind w:right="4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stanowienie wchodzi w życie z dniem podpisania</w:t>
      </w:r>
    </w:p>
    <w:p>
      <w:pPr>
        <w:sectPr>
          <w:type w:val="nextPage"/>
          <w:pgSz w:w="11906" w:h="16838"/>
          <w:pgMar w:left="521" w:right="1279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43" w:righ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18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50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Załącznik Nr 35 do Postanowienia</w:t>
      </w:r>
    </w:p>
    <w:p>
      <w:pPr>
        <w:pStyle w:val="Normal"/>
        <w:shd w:fill="FFFFFF" w:val="clear"/>
        <w:spacing w:lineRule="exact" w:line="274"/>
        <w:ind w:right="50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Komisarza Wyborczego w Koszalinie</w:t>
      </w:r>
    </w:p>
    <w:p>
      <w:pPr>
        <w:pStyle w:val="Normal"/>
        <w:shd w:fill="FFFFFF" w:val="clear"/>
        <w:spacing w:lineRule="exact" w:line="274"/>
        <w:ind w:right="50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 dnia 2 października 2006 r.</w:t>
      </w:r>
    </w:p>
    <w:p>
      <w:pPr>
        <w:pStyle w:val="Normal"/>
        <w:shd w:fill="FFFFFF" w:val="clear"/>
        <w:spacing w:before="298" w:after="0"/>
        <w:ind w:right="1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98" w:after="0"/>
        <w:ind w:right="1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98" w:after="0"/>
        <w:ind w:right="1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Skład Gminnej Komisji Wyborczej w Ustroniu Morskim</w:t>
      </w:r>
    </w:p>
    <w:p>
      <w:pPr>
        <w:pStyle w:val="Normal"/>
        <w:spacing w:before="0" w:after="1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672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enfeld Jan Mirosław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Rozwoju Gminy Ustronie Morskie Nasza Gmina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k Tadeusz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ca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ch Grzegorz Anton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W Stowarzyszenie Samorządowo-Gospodarcze Pomorze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cher Wieńczysław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W Sami Swoi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czyk Katarzy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O RP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łowicz Graży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ca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ek Ja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61" w:right="1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1:00Z</dcterms:created>
  <dc:creator>Madej</dc:creator>
  <dc:description/>
  <cp:keywords/>
  <dc:language>en-US</dc:language>
  <cp:lastModifiedBy>Kabat</cp:lastModifiedBy>
  <dcterms:modified xsi:type="dcterms:W3CDTF">2008-04-28T11:21:00Z</dcterms:modified>
  <cp:revision>2</cp:revision>
  <dc:subject/>
  <dc:title/>
</cp:coreProperties>
</file>