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MINNEJ  KOMISJI  WYBORCZEJ</w:t>
        <w:br/>
        <w:t>w Ustroniu Mor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na Komisja Wyborcza w Ustroniu Morskim w składzi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Oksenfeld Jan Mirosław- Przewodniczący Komisj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Męch Grzegorz Antoni -  Z-ca Przewodniczącego Komis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 Drobek Jan                     - Członek Komisj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Jagiełowicz Grażyna    – Członek Komisj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Melcher Wieńczysława - Członek Komisj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Świetlik Tadeusz           - Członek Komisji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Tomczyk Katarzyna     -  Członek Komisj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stala harmonogram dyżurów dla rejestracji list kandydatów na radnych do Rady Gminy </w:t>
        <w:br/>
        <w:t xml:space="preserve">w Ustroniu Morskim oraz listy kandydatów na Wójta Gminy w wyborach ogłoszonych na dzień </w:t>
        <w:br/>
      </w:r>
      <w:r>
        <w:rPr>
          <w:rFonts w:cs="Times New Roman" w:ascii="Times New Roman" w:hAnsi="Times New Roman"/>
          <w:b/>
          <w:sz w:val="24"/>
        </w:rPr>
        <w:t xml:space="preserve">12  listopada 2006 r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46"/>
        <w:gridCol w:w="3746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p.</w:t>
            </w:r>
          </w:p>
        </w:tc>
        <w:tc>
          <w:tcPr>
            <w:tcW w:w="3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y dyżurów</w:t>
            </w:r>
          </w:p>
        </w:tc>
        <w:tc>
          <w:tcPr>
            <w:tcW w:w="3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odziny dyżur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0.200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ątek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 xml:space="preserve"> do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do 1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0.200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bota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 xml:space="preserve"> do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d 09.10. do 12.10.200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d poniedziałku do czwartku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 xml:space="preserve">do 12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>do 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.200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ątek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 xml:space="preserve">do 12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d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do 24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 do 17.10.200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od poniedziałku do wtorku 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 xml:space="preserve">do 12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>do 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.200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środa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d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 xml:space="preserve">do 12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d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do 24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edzibą Gminnej Komisji Wyborczej w Ustroniu Morskim jest Urząd Gminy </w:t>
        <w:br/>
        <w:t xml:space="preserve">ul. Bolesława Chrobrego 68  ,  tel.  35 - 15- 535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jestracja list kandydatów będzie miała miejsce w sali konferencyjnej Urzędu Gminy  I piętro - pokój nr 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  <w:tab/>
        <w:tab/>
        <w:t xml:space="preserve">  Gminnej Komisji Wyborczej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w Ustroniu Morskim</w:t>
      </w:r>
    </w:p>
    <w:sectPr>
      <w:type w:val="nextPage"/>
      <w:pgSz w:w="12240" w:h="15840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1:00Z</dcterms:created>
  <dc:creator>Kabat</dc:creator>
  <dc:description/>
  <cp:keywords/>
  <dc:language>en-US</dc:language>
  <cp:lastModifiedBy>Kabat</cp:lastModifiedBy>
  <cp:lastPrinted>2006-10-05T14:53:00Z</cp:lastPrinted>
  <dcterms:modified xsi:type="dcterms:W3CDTF">2008-04-28T11:21:00Z</dcterms:modified>
  <cp:revision>2</cp:revision>
  <dc:subject/>
  <dc:title/>
</cp:coreProperties>
</file>