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/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/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32"/>
          <w:u w:val="none"/>
        </w:rPr>
        <w:t>CZĘŚĆ IV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/>
      </w:r>
    </w:p>
    <w:p>
      <w:pPr>
        <w:pStyle w:val="TextBody"/>
        <w:ind w:firstLine="708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32"/>
          <w:u w:val="none"/>
        </w:rPr>
        <w:t>ZESTAWIENIE DOKUMENTACJI PROJEKTOWEJ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3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a zadania: </w:t>
      </w:r>
      <w:r>
        <w:rPr>
          <w:rFonts w:cs="Arial" w:ascii="Arial" w:hAnsi="Arial"/>
          <w:b/>
          <w:bCs/>
        </w:rPr>
        <w:t>„Termomodernizacja Budynku Domu Kultury w Ustroniu Morskim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pis robót remontowych termomodernizacji budynku Domu Kultury  w Ustroniu Morsk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dyt energetyczny Domu Kultury w Ustroniu Morsk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pecyfikacja techniczna wykonania i odbioru robót – docieplenie i kolorystyka elewacji Budynku Domu Kultury w Ustroniu Morsk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zedmiar robó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29" w:footer="8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Część IV SIWZ  „</w:t>
    </w:r>
    <w:r>
      <w:rPr>
        <w:rFonts w:cs="Arial" w:ascii="Arial" w:hAnsi="Arial"/>
        <w:bCs/>
        <w:sz w:val="16"/>
        <w:szCs w:val="16"/>
      </w:rPr>
      <w:t>Termomodernizacja budynku Domu Kultury w Ustroniu Morskim”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25</wp:posOffset>
          </wp:positionH>
          <wp:positionV relativeFrom="paragraph">
            <wp:posOffset>-153670</wp:posOffset>
          </wp:positionV>
          <wp:extent cx="5753100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8:00Z</dcterms:created>
  <dc:creator>d</dc:creator>
  <dc:description/>
  <cp:keywords/>
  <dc:language>en-US</dc:language>
  <cp:lastModifiedBy>UG1</cp:lastModifiedBy>
  <cp:lastPrinted>2010-05-31T12:11:00Z</cp:lastPrinted>
  <dcterms:modified xsi:type="dcterms:W3CDTF">2010-05-31T10:11:00Z</dcterms:modified>
  <cp:revision>11</cp:revision>
  <dc:subject/>
  <dc:title>CZĘŚĆ IV</dc:title>
</cp:coreProperties>
</file>