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pl-PL"/>
        </w:rPr>
        <w:tab/>
        <w:tab/>
        <w:tab/>
      </w:r>
      <w:r>
        <w:rPr>
          <w:b/>
          <w:sz w:val="24"/>
          <w:lang w:val="pl-PL"/>
        </w:rPr>
        <w:t>WÓJT GMINY USTRONIE MORSKI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>ogłasza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</w:r>
      <w:r>
        <w:rPr>
          <w:b/>
          <w:i/>
          <w:sz w:val="24"/>
          <w:lang w:val="pl-PL"/>
        </w:rPr>
        <w:t>drugi</w:t>
      </w:r>
      <w:r>
        <w:rPr>
          <w:b/>
          <w:sz w:val="24"/>
          <w:lang w:val="pl-PL"/>
        </w:rPr>
        <w:t xml:space="preserve">  </w:t>
      </w:r>
      <w:r>
        <w:rPr>
          <w:b/>
          <w:i/>
          <w:sz w:val="24"/>
          <w:lang w:val="pl-PL"/>
        </w:rPr>
        <w:t xml:space="preserve">pisemny                przetarg                  nieograniczony 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ind w:left="144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na oddanie w dzierżawę  na okres  od dnia 15 czerwca  2009 r. do dnia  </w:t>
      </w:r>
    </w:p>
    <w:p>
      <w:pPr>
        <w:pStyle w:val="Normal"/>
        <w:ind w:left="144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1 sierpnia 2009 roku  niżej wymienionych odcinków plaży  zlokalizowanych w :</w:t>
      </w:r>
    </w:p>
    <w:p>
      <w:pPr>
        <w:pStyle w:val="Normal"/>
        <w:ind w:left="1440" w:hanging="0"/>
        <w:rPr/>
      </w:pPr>
      <w:r>
        <w:rPr>
          <w:b/>
          <w:sz w:val="24"/>
          <w:lang w:val="pl-PL"/>
        </w:rPr>
        <w:t xml:space="preserve">1) Ustroniu Morskim  po wschodniej stronie zejścia na plażę przy ul. </w:t>
        <w:br/>
        <w:t xml:space="preserve">     Nadbrzeżnej  o powierzchni do 600 mkw,</w:t>
      </w:r>
    </w:p>
    <w:p>
      <w:pPr>
        <w:pStyle w:val="Normal"/>
        <w:ind w:left="144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2) Sianożętach po zachodniej stronie zejścia na plażę przy ul. Ku Morzu o </w:t>
        <w:br/>
        <w:t xml:space="preserve">    powierzchni do 200 mkw</w:t>
      </w:r>
    </w:p>
    <w:p>
      <w:pPr>
        <w:pStyle w:val="Normal"/>
        <w:ind w:left="144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144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celu prowadzenia działalności  gastronomiczno – handlowo - rekreacyjnej.</w:t>
      </w:r>
    </w:p>
    <w:p>
      <w:pPr>
        <w:pStyle w:val="Normal"/>
        <w:ind w:left="144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jc w:val="both"/>
        <w:rPr/>
      </w:pPr>
      <w:r>
        <w:rPr/>
        <w:t xml:space="preserve">Cena wywoławcza   czynszu dzierżawnego za cały okres dzierżawy  wynosi odpowiednio : </w:t>
      </w:r>
    </w:p>
    <w:p>
      <w:pPr>
        <w:pStyle w:val="Heading1"/>
        <w:numPr>
          <w:ilvl w:val="0"/>
          <w:numId w:val="4"/>
        </w:numPr>
        <w:jc w:val="both"/>
        <w:rPr>
          <w:b/>
          <w:b/>
        </w:rPr>
      </w:pPr>
      <w:r>
        <w:rPr/>
        <w:t xml:space="preserve">za lokalizację  Nr 1  - </w:t>
      </w:r>
      <w:r>
        <w:rPr>
          <w:b/>
        </w:rPr>
        <w:t>60.000,- złotych  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lokalizację  Nr 2  – </w:t>
      </w:r>
      <w:r>
        <w:rPr>
          <w:b/>
          <w:sz w:val="24"/>
          <w:szCs w:val="24"/>
          <w:lang w:val="pl-PL"/>
        </w:rPr>
        <w:t>30.000,- złotych ;</w:t>
      </w:r>
    </w:p>
    <w:p>
      <w:pPr>
        <w:pStyle w:val="Heading1"/>
        <w:jc w:val="both"/>
        <w:rPr/>
      </w:pPr>
      <w:r>
        <w:rPr/>
        <w:t>Ustala się wadium  :</w:t>
      </w:r>
    </w:p>
    <w:p>
      <w:pPr>
        <w:pStyle w:val="Heading1"/>
        <w:jc w:val="both"/>
        <w:rPr/>
      </w:pPr>
      <w:r>
        <w:rPr/>
        <w:t xml:space="preserve">1) za lokalizację Nr 1  w  wysokości : </w:t>
      </w:r>
      <w:r>
        <w:rPr>
          <w:b/>
        </w:rPr>
        <w:t>6.000,- złotych</w:t>
      </w:r>
      <w:r>
        <w:rPr/>
        <w:t xml:space="preserve"> ;</w:t>
      </w:r>
    </w:p>
    <w:p>
      <w:pPr>
        <w:pStyle w:val="Heading1"/>
        <w:jc w:val="both"/>
        <w:rPr/>
      </w:pPr>
      <w:r>
        <w:rPr/>
        <w:t xml:space="preserve">2) za lokalizacje Nr 2  w wysokości :  </w:t>
      </w:r>
      <w:r>
        <w:rPr>
          <w:b/>
        </w:rPr>
        <w:t>3.000,- złotych;</w:t>
      </w:r>
    </w:p>
    <w:p>
      <w:pPr>
        <w:pStyle w:val="Heading1"/>
        <w:jc w:val="both"/>
        <w:rPr/>
      </w:pPr>
      <w:r>
        <w:rPr/>
        <w:t xml:space="preserve">Ustaloną wysokość wadium  </w:t>
      </w:r>
      <w:r>
        <w:rPr>
          <w:b/>
        </w:rPr>
        <w:t xml:space="preserve"> </w:t>
      </w:r>
      <w:r>
        <w:rPr/>
        <w:t xml:space="preserve">należy wpłacić  na konto bankowe w Banku Spółdzielczym w Białogardzie Oddział w Dygowie nr 16 8562 0007 0040 0914 2000 0090 do dnia </w:t>
      </w:r>
    </w:p>
    <w:p>
      <w:pPr>
        <w:pStyle w:val="Heading1"/>
        <w:jc w:val="both"/>
        <w:rPr>
          <w:b/>
          <w:b/>
        </w:rPr>
      </w:pPr>
      <w:r>
        <w:rPr>
          <w:b/>
        </w:rPr>
        <w:t>12 maja 2009</w:t>
      </w:r>
      <w:r>
        <w:rPr/>
        <w:t xml:space="preserve"> </w:t>
      </w:r>
      <w:r>
        <w:rPr>
          <w:b/>
        </w:rPr>
        <w:t xml:space="preserve"> roku. Przy wpłacie wadium należy określić , której lokalizacji dotyczy wpłata. </w:t>
      </w:r>
    </w:p>
    <w:p>
      <w:pPr>
        <w:pStyle w:val="Heading1"/>
        <w:jc w:val="both"/>
        <w:rPr>
          <w:b/>
          <w:b/>
        </w:rPr>
      </w:pPr>
      <w:r>
        <w:rPr>
          <w:b/>
        </w:rPr>
        <w:t>Wadium wygrywającego przetarg  zostanie zaliczone na poczet  czynszu dzierżawnego , pozostałym uczestnikom  zostanie zwrócone  w ciągu trzech dni  od dnia zakończenia przetargu- warunkiem jest podanie konta , na które wadium powinno być  zwrócone 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ulega przepadkowi na rzecz gminy  w  przypadku uchylenia się  ustalonego w drodze przetargu  Dzierżawcy od zawarcia umowy w treści określonej przez Urząd Gminy Ustronie Morskie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o zaoferowanej   stawki czynszu doliczony zostanie podatek VAT w stawce 22%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arunki przetargu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przedłożenie koncepcji zagospodarowania odcinka plaży w formie opisowej i graf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dzierżawca zobowiązany będzie do uzyskania   stosownych pozwoleń na postawienie ogródka gastronom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rzed wykonaniem montażu i demontażu  obiektów , miejsce  i sposób prowadzenia przyłączy  wod-kan i energii elektrycznej  , wjazd i wyjazd pojazdami mechanicznymi  należy uzgodnić stosownie wcześniej z Kierownikiem  Obwodu Ochrony Wybrzeża w Ustroniu Morskim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szczegółowa lokalizacja w terenie działalności gastronomiczno –handlowo -rekreacyjnej   wyznaczona zostanie przez Urząd Gminy w Ustroniu Morskim  w uzgodnieniu z Kierownikiem Obwodu Ochrony Wybrzeża w Ustroniu Morskim ,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5) w przypadku  uzyskania pozwolenia na sprzedaż i konsumpcję napoi alkoholowych  </w:t>
        <w:br/>
        <w:t xml:space="preserve">     zapewnić bezpłatne  korzystanie z WC 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6) Dzierżawca   zobowiązany będzie do ponoszenia opłat z tytułu zużycia  wody , energii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 xml:space="preserve">elektrycznej , odprowadzenia ścieków  , wywozu nieczystości stałych , podatku od </w:t>
        <w:br/>
        <w:t xml:space="preserve">            nieruchomości a także  stosownych opłat do Urzędu Morskiego z tytułu wjazdu i zjazdu z </w:t>
        <w:br/>
        <w:t xml:space="preserve">            plaży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7) przedłożenia wydzierżawiającej kopii umów : na wywóz nieczystości stałych ,dostawę </w:t>
        <w:br/>
        <w:t xml:space="preserve">             wody i odprowadzenie ścieków , dostawę energii elektrycznej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8) odpowiedzialność i skutki finansowe wynikające z działania sił żywiołu  morza i wiatru </w:t>
        <w:br/>
        <w:t xml:space="preserve">              w całości poniesie Dzierżawca 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9) ustalony w drodze przetargu  czynsz należy wpłacić na konto bankowe Urzędu Gminy  </w:t>
        <w:br/>
        <w:t xml:space="preserve">              w Banku Spółdzielczym w Białogardzie Oddział w Dygowie nr 16 8562 0007 0040 0914 </w:t>
        <w:br/>
        <w:t xml:space="preserve">             2000 0030 najpóźniej w wyznaczonym  przez Urząd Gminy dniu zawarcia umowy </w:t>
        <w:br/>
        <w:t xml:space="preserve">             dzierżawy  ( do 2 tygodni od   rozstrzygnięcia przetargu) ,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10) w przypadku skrócenia  okresu dzierżawy  na wniosek Dzierżawcy  lub prowadzenie </w:t>
        <w:br/>
        <w:t xml:space="preserve">             działalności w okresie  krótszym niż okres na jaki  został oddany grunt w dzierżawę  - </w:t>
        <w:br/>
        <w:t xml:space="preserve">             Dzierżawcy nie będzie przysługiwał  proporcjonalny zwrot  wcześniej wpłaconego </w:t>
        <w:br/>
        <w:t xml:space="preserve">             czynszu dzierżawn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Dodatkowo oprócz  powyżej opisanych  warunków w pkt. 1-10 ogłoszenia oferta pisemna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imię , nazwisko i adres oferenta  , albo  nazwę lub  firmę oraz jej siedzibę , jeżeli oferentem jest osoba prawna  lub inny podmio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atę sporządzenia oferty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świadczenie ,że oferent zapoznał się z warunkami  przetargu i przyjmuje te warunki bez zastrzeżeń  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owaną wysokość czynszu dzierżawnego za dzierżawę odcinka plaży 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 oferty należy dołączyć  kopię dowodu  wniesienia wadium , </w:t>
      </w:r>
      <w:r>
        <w:rPr>
          <w:color w:val="222222"/>
          <w:sz w:val="24"/>
          <w:szCs w:val="24"/>
          <w:lang w:val="pl-PL"/>
        </w:rPr>
        <w:t>aktualny wypis  z ewidencji działalności gospodarczej lub odpis z Krajowego Rejestru Sądowego,</w:t>
      </w:r>
      <w:r>
        <w:rPr>
          <w:sz w:val="24"/>
          <w:szCs w:val="24"/>
          <w:lang w:val="pl-PL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>Oferty należy składać w zamkniętych kopertach z napisem „ Przetarg – Lokalizacja Nr 1 ogródka gastronomicznego na plaży” , „Przetarg – lokalizacja Nr 2 ogródka gastronomicznego na plaży” , w sekretariacie Urzędu Gminy przy ul. Rolnej 2 w Ustroniu Morskim  / pok. Nr 12/ w terminie do dnia</w:t>
      </w:r>
      <w:r>
        <w:rPr>
          <w:b/>
          <w:sz w:val="24"/>
          <w:lang w:val="pl-PL"/>
        </w:rPr>
        <w:t xml:space="preserve"> 12 maja 2009 r. do godz. 10.00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Część jawna przetargu polegająca na  otwarciu ofert , omówieniu warunków przetargu przekazaniu informacji na temat przetargu ,podaniu liczby ofert  , otwarciu kopert i sprawdzaniu kompletności złożonych  ofert , przyjęciu wyjaśnień  lub oświadczeń  od oferentów  ,weryfikacji  ofert i ogłoszenie , które oferty zostały  zakwalifikowane  do części niejawnej przetargu  odbędzie się  w dniu </w:t>
      </w:r>
      <w:r>
        <w:rPr>
          <w:b/>
          <w:sz w:val="24"/>
          <w:lang w:val="pl-PL"/>
        </w:rPr>
        <w:t xml:space="preserve"> 12 maja 2009   roku o godz. 10.15 </w:t>
      </w:r>
      <w:r>
        <w:rPr>
          <w:sz w:val="24"/>
          <w:lang w:val="pl-PL"/>
        </w:rPr>
        <w:t xml:space="preserve">w sali konferencyjnej Urzędu Gminy w Ustroniu Morskim / pok. Nr 11/.Część niejawną przetargu Komisja Przetargowa  przeprowadzi   również w dniu </w:t>
      </w:r>
      <w:r>
        <w:rPr>
          <w:b/>
          <w:sz w:val="24"/>
          <w:lang w:val="pl-PL"/>
        </w:rPr>
        <w:t>12 maja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  2009 r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>Informacje szczegółowe : Urząd Gminy Ustronie Morskie ul.Rolna 2 tel. 094/35-14-188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raz na stronie internetowej </w:t>
      </w:r>
      <w:hyperlink r:id="rId2">
        <w:r>
          <w:rPr>
            <w:rStyle w:val="InternetLink"/>
            <w:sz w:val="24"/>
            <w:szCs w:val="24"/>
            <w:lang w:val="pl-PL"/>
          </w:rPr>
          <w:t>www.ustronie-morskie</w:t>
        </w:r>
      </w:hyperlink>
      <w:r>
        <w:rPr>
          <w:sz w:val="24"/>
          <w:szCs w:val="24"/>
          <w:lang w:val="pl-PL"/>
        </w:rPr>
        <w:t xml:space="preserve"> .pl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ójt Gminy Ustronie Morskie zastrzega sobie  prawo zamknięcia   przetargu bez wyboru którejkolwiek  z ofert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lang w:val="pl-PL"/>
        </w:rPr>
      </w:pPr>
      <w:r>
        <w:rPr>
          <w:sz w:val="24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157480</wp:posOffset>
            </wp:positionV>
            <wp:extent cx="7021830" cy="770636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1152525</wp:posOffset>
            </wp:positionV>
            <wp:extent cx="6627495" cy="665416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onie-morski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7:00Z</dcterms:created>
  <dc:creator>xxx</dc:creator>
  <dc:description/>
  <cp:keywords/>
  <dc:language>en-US</dc:language>
  <cp:lastModifiedBy>Informatyk</cp:lastModifiedBy>
  <cp:lastPrinted>2009-04-24T07:36:00Z</cp:lastPrinted>
  <dcterms:modified xsi:type="dcterms:W3CDTF">2009-04-24T12:03:00Z</dcterms:modified>
  <cp:revision>7</cp:revision>
  <dc:subject/>
  <dc:title>******************************************************************************</dc:title>
</cp:coreProperties>
</file>