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 30  / 2009</w:t>
      </w:r>
    </w:p>
    <w:p>
      <w:pPr>
        <w:pStyle w:val="Subtitle"/>
        <w:spacing w:lineRule="auto" w:line="360"/>
        <w:rPr/>
      </w:pPr>
      <w:r>
        <w:rPr/>
        <w:t>Wójta Gminy Ustronie Morsk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6 marca  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w sprawie ogłoszenia wykazu nieruchomości przeznaczonych do wydzierżawienia na czas oznaczony  nieruchomości  , stanowiące własność gminy Ustronie Morsk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3 ust.1 oraz art.35 ust.1 i 2  ustawy z dnia 21 sierpnia 1997 roku o gospodarce nieruchomościami / Dz. U. z 2004 r.   Nr 261 poz. 2603 z późn. zm.), zarządzam 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>Przeznacza się do wydzierżawienia kontenery sanitarne  położone w Ustroniu Morskim i Sianożętach   wymienione w załączniku Nr 1 do niniejszego zarządzenia, będącego jednocześnie wykazem nieruchomości przeznaczonych do wydzierża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>Wymieniona w &amp; 1 informacja o nieruchomościach przeznaczonych do wydzierżawienia wywieszona zostanie na tablicy ogłoszeń Urzędu Gminy na okres 21 dni, a informacja o jej wywieszeniu zostanie podana do publicznej wiadomości poprzez ogłoszenie w „Głosie Koszalińskim” oraz na stronie internetowej urzędu gminy adres :www.ustronie-morskie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>Wykonanie zarządzenia powierza się Referatowi Rolnictwa Gospodarki Nieruchomościami i Zagospodarowania  Przestrzenn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0"/>
        </w:rPr>
        <w:t>Załącznik Nr 1  do zarządzenia Nr  19  / 2008 Wójta Gminy Ustronie Morskie z dnia 20 lutego 2008  w sprawie ogłoszenia wykazu nieruchomości przeznaczonych do wydzierżawienia na czas oznaczony , stanowiących własność gminy Ustronie Morskie  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701"/>
        <w:gridCol w:w="1843"/>
        <w:gridCol w:w="2126"/>
        <w:gridCol w:w="993"/>
        <w:gridCol w:w="1276"/>
        <w:gridCol w:w="2126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nieruchomości w m.p.z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sób zagospoda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gru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dzierż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czynszu netto/ termin zapłaty czyn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ianożę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 xml:space="preserve">ul. Ku Morz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( po zachodniej stronie dojścia do plaży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ręb 00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zęść działki 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2/1( będącej w zarządzie Urzędu Morskiego), na którym zlokalizowany został kontener sanitarn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o pow. 16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- br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p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Teren plaży oraz  terenów przyległych stanowiący pas techniczny brzegu mor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gólnodostępna toaleta publiczna     ( kontener sanitarny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3 la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oczekiwany termin prowadzenia działalności w miesiącach od maja do września każdego roku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0,- złotych  plus podatek VAT w stawce 22 % za miesią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zapłaty zgodnie z umową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nsz co rocznie waloryzowany o wskaźnik wzrostu cen towarów i usług  konsumpcyjnych za rok poprzedni  ogłaszany przez Prezesa G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a czynszem Dzierżawca zobowiązany będzie do opłacania podatku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rócz czynszu dzierżawca ponosić będzie koszty związane z dostawą zimnej wody , odprowadzeniem ścieków , dostawą energii elektrycznej , wywozem nieczystości stałych  a także zakupem srdoków czystości niezbędnych do utrzymania odpowiedniego stanu sanitarnego w wydzierżawionym obiekci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ianoże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 xml:space="preserve">ul. Północna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 po wschodniej stronie dojścia do plaż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ręb 00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zęść działki 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31( będącej w zarządzie Urzędu Morskiego), na którym zlokalizowany został kontener sanitarn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o pow. 16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- br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p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Teren plaży oraz terenów przyległych stanowiący pas techniczny brzegu mor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ólnodostępna toaleta publiczna         (kontener sanitar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 l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oczekiwany termin prowadzenia działalności w miesiącach od maja do września każdego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0,- złotych  plus podatek VAT w stawce 22 % za miesią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zapłaty zgodnie z umową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nsz co rocznie waloryzowany o wskaźnik wzrostu cen towarów i usług  konsumpcyjnych za rok poprzedni  ogłaszany przez Prezesa G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a czynszem Dzierżawca zobowiązany będzie do opłacania podatku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rócz czynszu dzierżawca ponosić będzie koszty związane z dostawą zimnej wody , odprowadzeniem ścieków , dostawą energii elektrycznej , wywozem nieczystości stałych  a także zakupem srdoków czystości niezbędnych do utrzymania odpowiedniego stanu sanitarnego w wydzierżawionym obiekc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ianożęty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ul. Plażow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 wzdłuż promenady po zachodniej stronie dojścia do plaż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ręb 00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zęść działki 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31( będącej w zarządzie Urzędu Morskiego), na którym zlokalizowany został kontener sanitarn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o pow. 16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- br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UTp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Teren plaży oraz terenów przyległych stanowiący pas techniczny brzegu mor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ólnodostępna toaleta publiczna         ( kontener sanitar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 l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oczekiwany termin prowadzenia działalności w miesiącach od maja do września każdego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0,- złotych  plus podatek VAT w stawce 22 % za miesią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zapłaty zgodnie z umową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nsz co rocznie waloryzowany o wskaźnik wzrostu cen towarów i usług  konsumpcyjnych za rok poprzedni  ogłaszany przez Prezesa G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a czynszem Dzierżawca zobowiązany będzie do opłacania podatku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rócz czynszu dzierżawca ponosić będzie koszty związane z dostawą zimnej wody , odprowadzeniem ścieków , dostawą energii elektrycznej , wywozem nieczystości stałych  a także zakupem srdoków czystości niezbędnych do utrzymania odpowiedniego stanu sanitarnego w wydzierżawionym obiekc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anożę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ul. Sztormow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 po zachodniej stronie dojścia do plaż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ręb 00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zęść działki 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31( będącej w zarządzie Urzędu Morskiego), na którym zlokalizowany został kontener sanitarn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o pow. 16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- br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p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Teren plaży oraz terenów przyległych stanowiący pas techniczny brzegu mor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gólnodostępna toaleta publiczna      ( kontener sanitarny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 l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oczekiwany termin prowadzenia działalności w miesiącach od maja do września każdego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- złotych  plus podatek VAT w stawce 22 % za miesią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zapłaty zgodnie z umową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nsz co rocznie waloryzowany o wskaźnik wzrostu cen towarów i usług  konsumpcyjnych za rok poprzedni  ogłaszany przez Prezesa G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a czynszem Dzierżawca zobowiązany będzie do opłacania podatku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rócz czynszu dzierżawca ponosić będzie koszty związane z dostawą zimnej wody , odprowadzeniem ścieków , dostawą energii elektrycznej , wywozem nieczystości stałych  a także zakupem srdoków czystości niezbędnych do utrzymania odpowiedniego stanu sanitarnego w wydzierżawionym obiekc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stronie Morsk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 xml:space="preserve">ul. Kościusz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ręb 00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. działki nr  234/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, na której zlokalizowany jest kontener sanitarny o pow. 16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C,UT,ZP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kcje: usługi komercyjne handlu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 gastronomii z dopuszczeniem funkcji turystycznej , obiekty i urządzenia towarzyszące –zieleń par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ólnodostępna toaleta publiczna ( kontener sanitar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 l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oczekiwany termin prowadzenia działalności w miesiącach od maja do września każdego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,- złotych  plus podatek VAT w stawce 22 % za miesią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zapłaty zgodnie z umową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nsz co rocznie waloryzowany o wskaźnik wzrostu cen towarów i usług  konsumpcyjnych za rok poprzedni  ogłaszany przez Prezesa G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a czynszem Dzierżawca zobowiązany będzie do opłacania podatku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rócz czynszu dzierżawca ponosić będzie koszty związane z dostawą zimnej wody , odprowadzeniem ścieków , dostawą energii elektrycznej , wywozem nieczystości stałych  a także zakupem srdoków czystości niezbędnych do utrzymania odpowiedniego stanu sanitarnego w wydzierżawionym obiekc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stronie Morsk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ul. Nadbrzeżn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po zachodniej stronie dojścia do plaż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ręb 00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.dz. nr 322/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będącej w zarządzie Urzędu Morskiego), na którym zlokalizowany został kontener sanitarn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o pow. 16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- br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p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Teren plaży oraz terenów przyległych stanowiący pas techniczny brzegu mor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ólnodostępna toaleta publiczna ( kontener sanitar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 l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oczekiwany termin prowadzenia działalności w miesiącach od maja do września każdego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,- złotych  plus podatek VAT w stawce 22 % za miesią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zapłaty zgodnie z umową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nsz co rocznie waloryzowany o wskaźnik wzrostu cen towarów i usług  konsumpcyjnych za rok poprzedni  ogłaszany przez Prezesa G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a czynszem Dzierżawca zobowiązany będzie do opłacania podatku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rócz czynszu dzierżawca ponosić będzie koszty związane z dostawą zimnej wody , odprowadzeniem ścieków , dostawą energii elektrycznej , wywozem nieczystości stałych  a także zakupem srdoków czystości niezbędnych do utrzymania odpowiedniego stanu sanitarnego w wydzierżawionym obiekci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7:00Z</dcterms:created>
  <dc:creator>RZG2 EWA</dc:creator>
  <dc:description/>
  <cp:keywords/>
  <dc:language>en-US</dc:language>
  <cp:lastModifiedBy>GNP-Ewa</cp:lastModifiedBy>
  <cp:lastPrinted>2009-03-18T12:15:00Z</cp:lastPrinted>
  <dcterms:modified xsi:type="dcterms:W3CDTF">2009-03-18T11:18:00Z</dcterms:modified>
  <cp:revision>3</cp:revision>
  <dc:subject/>
  <dc:title>Zarządzenie Nr _____/2004</dc:title>
</cp:coreProperties>
</file>