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object w:dxaOrig="7061" w:dyaOrig="8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56.3pt;height:5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789192" r:id="rId2"/>
        </w:object>
      </w:r>
      <w:r>
        <w:rPr>
          <w:b/>
          <w:color w:val="000000"/>
        </w:rPr>
        <w:tab/>
        <w:tab/>
      </w:r>
    </w:p>
    <w:p>
      <w:pPr>
        <w:pStyle w:val="Normal"/>
        <w:spacing w:before="280" w:after="280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ÓJT GMINY USTRONIE MORSKIE </w:t>
      </w:r>
    </w:p>
    <w:p>
      <w:pPr>
        <w:pStyle w:val="Normal"/>
        <w:spacing w:before="280" w:after="280"/>
        <w:ind w:left="1416" w:firstLine="708"/>
        <w:rPr>
          <w:color w:val="000000"/>
        </w:rPr>
      </w:pPr>
      <w:r>
        <w:rPr>
          <w:color w:val="000000"/>
        </w:rPr>
        <w:t xml:space="preserve">ogłasza na dzień   </w:t>
      </w:r>
      <w:r>
        <w:rPr>
          <w:b/>
          <w:color w:val="000000"/>
        </w:rPr>
        <w:t>27 marca 2009   roku</w:t>
      </w:r>
    </w:p>
    <w:p>
      <w:pPr>
        <w:pStyle w:val="Normal"/>
        <w:spacing w:before="280" w:after="280"/>
        <w:ind w:left="1416" w:firstLine="708"/>
        <w:rPr/>
      </w:pPr>
      <w:r>
        <w:rPr>
          <w:color w:val="000000"/>
        </w:rPr>
        <w:t>pierwszy  ustny przetarg nieograniczony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sprzedaż prawa własności  nieruchomości stanowiącej  własność Gminy Ustronie Morskie położonej </w:t>
      </w:r>
      <w:r>
        <w:rPr/>
        <w:t>w Ustroniu Morskim wzdłuż promenady nadmorskiej i plaży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900"/>
        <w:gridCol w:w="900"/>
        <w:gridCol w:w="162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łożenie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działki  ge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. działki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rzeznac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y zagospoda rowania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wywoławcza - brutto(zł)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l. Kościuszk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4/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4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80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10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ieruchomość gruntowa niezabudowana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gruntowa niezabudowa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usług komercyjnych , handlu i gastronomii z dopuszczeniem funkcji turystyczn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rok –rozpoczęcie, - 2 lata - zakończenie zabudow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96.000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10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azem                                                  0,20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etarg odbędzie się w dniu </w:t>
      </w:r>
      <w:r>
        <w:rPr>
          <w:b/>
        </w:rPr>
        <w:t xml:space="preserve">27 marca 2009  roku </w:t>
      </w:r>
      <w:r>
        <w:rPr/>
        <w:t xml:space="preserve">, o godzinie 11.00, w sali narad Urzędu Gminy Ustronie Morskie przy ul. Rolnej 2 . Wysokość wadium – </w:t>
      </w:r>
      <w:r>
        <w:rPr>
          <w:b/>
        </w:rPr>
        <w:t xml:space="preserve">120.000.- złotych. </w:t>
      </w:r>
      <w:r>
        <w:rPr/>
        <w:t xml:space="preserve"> Termin wpłaty - do dnia </w:t>
      </w:r>
      <w:r>
        <w:rPr>
          <w:b/>
        </w:rPr>
        <w:t xml:space="preserve">23 marca 2009   roku </w:t>
      </w:r>
      <w:r>
        <w:rPr/>
        <w:t xml:space="preserve">, przelewem środków pieniężnych na rachunek w  :  Banku Spółdzielczym  w Białogardzie oddział Dygowo  numer 45 8562 0007 0040 0914 2000 0090. </w:t>
      </w:r>
      <w:r>
        <w:rPr>
          <w:color w:val="000000"/>
        </w:rPr>
        <w:t>Z</w:t>
      </w:r>
      <w:r>
        <w:rPr>
          <w:color w:val="000000"/>
          <w:sz w:val="24"/>
          <w:szCs w:val="24"/>
        </w:rPr>
        <w:t>a datę wpłaty uważać się będzie dzień wpływu pieniędzy na konto sprzedającego. O wysokości postąpienia decydują uczestnicy przetargu - minimalne 1% ceny wywoławczej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formacje o działk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color w:val="000000"/>
        </w:rPr>
        <w:t>Przeznaczenie i sposób zagospodarowania</w:t>
      </w:r>
      <w:r>
        <w:rPr>
          <w:color w:val="000000"/>
        </w:rPr>
        <w:t xml:space="preserve"> – zabudowa zostanie dokonana zgodnie z  koncepcją zabudowy działek opracowaną wg ustaleń zmiany m.p.z.p.  na zlecenie i koszt Nabywców , a która zostanie wykonana  w terminie 3  m- cy od dnia sprzedaży nieruchomości i zostanie zaakceptowana przez gminę  Ustronie Morski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bciążenia nieruchomości, uzbrojenie terenu - brak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Ustalone terminy zagospodarowania (zabudowy), liczone od daty zawarcia notarialnej umowy sprzedaży :                                                                                                                        - 3  miesiące opracowanie koncepcji zagospodarowania ,                                               - 1 rok rozpoczęcie zabudowy;                                                                                         - 2  lata zakończenie zabudowy,                                                                      zabezpieczone zostaną w następujący sposób: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 umowie notarialnej sprzedaży nieruchomości zostanie zastrzeżone na rzecz Gminy Ustronie Morskie prawo jej odkupu na okres 5 lat /art.593 k.c./ w razie niedotrzymania któregokolwiek z ustalonych terminów zagospodarowania nieruchomości,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 razie niedotrzymania któregokolwiek z ustalonych terminów zagospodarowania nieruchomości nabywca zobowiązany jest do zapłaty kar umownych w wysokości: </w:t>
      </w:r>
    </w:p>
    <w:p>
      <w:pPr>
        <w:pStyle w:val="Normal"/>
        <w:numPr>
          <w:ilvl w:val="2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10% ceny nabycia w pierwszym roku, </w:t>
      </w:r>
    </w:p>
    <w:p>
      <w:pPr>
        <w:pStyle w:val="Normal"/>
        <w:numPr>
          <w:ilvl w:val="2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20% ceny nabycia za przekroczenie terminów powyżej 1 roku, </w:t>
      </w:r>
    </w:p>
    <w:p>
      <w:pPr>
        <w:pStyle w:val="Normal"/>
        <w:numPr>
          <w:ilvl w:val="2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20% ceny nabycia za każdy następny rok przekroczenie terminów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Zgodnie z zapisami planu zagospodarowania przestrzennego – odpowiedzialność i skutki finansowe awarii lub katastrof  budowlanych wynikłych z utraty stabilności wydmy na skutek zakłócenia warunków gruntowo – wodnych będą ponosili przyszli inwestorzy , a nie Urząd Morsk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Zapłata kar umownych zabezpieczona zostanie poprzez ustanowienie na nieruchomości hipoteki kaucyjnej w kwocie równej 10% ceny sprzedaży nieruchomości. Za rozpoczęcie zabudowy uważać się będzie wybudowanie fundamentów a za zakończenie wybudowanie obiektu w stanie surowym zamkniętym. Warunkiem przystąpienia do przetargu jest okazanie komisji przetargowej dowodu tożsamości oraz dowodu wpłaty wadium, w pieniądzu, na podane konto. Przedstawiciele osób prawnych i jednostek organizacyjnych nieposiadającyych osobowości prawnej, a podlegające wpisom do rejestrów - winny przedłożyć dodatkowo aktualny wypis z rejestru, właściwe pełnomocnictwa. Wadium wpłacone przez osobę, która wygra przetarg zaliczone zostanie na poczet ceny nabycia. Pozostałym osobom wadium zwraca się w terminie 3 dni od daty zamknięcia przetargu - warunkiem jest podanie konta na które powinno być zwrócone wadium. Zawiadomienie o terminie zawarcia umowy notarialnej nastąpi w ciągu 21 dni od daty zamknięcia przetargu. W przypadku uchylenia się osoby, która przetarg wygra od zawarcia umowy notarialnej, wpłacone wadium ulega przepadkowi. Koszty umów notarialnych ponoszą nabywcy. Osiągnięta w drodze przetargu cena płatna jest przed zawarciem aktu notarialnego sprzedaży. Zastrzega się prawo odwołania przetargu z ważnych powodów, z podaniem uzasadnionej przyczyny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zczegółowe informacje dotyczące w/w nieruchomości, można uzyskać w Urzędzie Gminy Ustronie Morskie ul. Rolna 2  , pokój 6   tel. 0 94 35 14 187 lub e-mail: </w:t>
      </w:r>
      <w:hyperlink r:id="rId4">
        <w:r>
          <w:rPr>
            <w:rStyle w:val="InternetLink"/>
          </w:rPr>
          <w:t>ugustronie@wp.pl</w:t>
        </w:r>
      </w:hyperlink>
      <w:r>
        <w:rPr>
          <w:color w:val="000000"/>
        </w:rPr>
        <w:t xml:space="preserve"> Ogłoszenie opublikowane zostało również w internecie, na stronie </w:t>
      </w:r>
      <w:hyperlink r:id="rId5">
        <w:r>
          <w:rPr>
            <w:rStyle w:val="InternetLink"/>
            <w:color w:val="0000FF"/>
            <w:u w:val="single"/>
          </w:rPr>
          <w:t>www.ustronie-morskie.pl</w:t>
        </w:r>
      </w:hyperlink>
      <w:r>
        <w:rPr>
          <w:color w:val="000000"/>
        </w:rPr>
        <w:t xml:space="preserve"> Przetarg zostanie przeprowadzony na podstawie: art. 38 ustawy z dnia 21 sierpnia 1997 roku o gospodarce nieruchomościami / Dz.U. Nr 261 z 2004 roku, poz. 2603 z poźn. zm../ i rozporządzenia Rady Ministrów z dnia 14 września 2004 roku u w sprawie sposobu i trybu przeprowadzania przetargów na zbycie nieruchomości /Dz.U z 2004 roku nr 207, poz.2108/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8858885" cy="638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ustronie@wp.pl" TargetMode="External"/><Relationship Id="rId5" Type="http://schemas.openxmlformats.org/officeDocument/2006/relationships/hyperlink" Target="http://www.kolobrzeg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4:00Z</dcterms:created>
  <dc:creator>podat4</dc:creator>
  <dc:description/>
  <cp:keywords/>
  <dc:language>en-US</dc:language>
  <cp:lastModifiedBy>Informatyk</cp:lastModifiedBy>
  <cp:lastPrinted>2009-01-13T12:14:00Z</cp:lastPrinted>
  <dcterms:modified xsi:type="dcterms:W3CDTF">2009-01-19T10:39:00Z</dcterms:modified>
  <cp:revision>6</cp:revision>
  <dc:subject/>
  <dc:title>GNP/7224/      /2006</dc:title>
</cp:coreProperties>
</file>