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ODY ZACHODNIOPOMORSKI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16 marca 2007 r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 xml:space="preserve">Na podstawie art. 192 ustawy z dnia 16 lipca 1998r. Ordynacja wyborcza do rad gmin, rad powiatów </w:t>
        <w:br/>
        <w:t xml:space="preserve">i sejmików województw (Dz. U. z 2003 r. Nr 159, </w:t>
        <w:br/>
        <w:t xml:space="preserve">poz. 1547), podaje się do publicznej wiadomości wyborców Gminy Ustronie Morskie, że zgodnie </w:t>
        <w:br/>
        <w:t xml:space="preserve">z zarządzeniem Nr 157/2007 Wojewody Zachodniopomorskiego z dnia 16 kwietnia 2007r., </w:t>
        <w:br/>
        <w:t xml:space="preserve">w dniu 17 czerwca 2007 r., w okręgu wyborczym Nr 1 odbędą się wybory uzupełniające do Rady Gminy </w:t>
        <w:br/>
        <w:t>w Ustroniu Morskim, w których wybiera się jednego radnego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Wojewod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Robert KRU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5:00Z</dcterms:created>
  <dc:creator>Informatyk</dc:creator>
  <dc:description/>
  <cp:keywords/>
  <dc:language>en-US</dc:language>
  <cp:lastModifiedBy>Kabat</cp:lastModifiedBy>
  <dcterms:modified xsi:type="dcterms:W3CDTF">2008-04-28T11:35:00Z</dcterms:modified>
  <cp:revision>2</cp:revision>
  <dc:subject/>
  <dc:title>OBWIESZCZENIE</dc:title>
</cp:coreProperties>
</file>