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2"/>
          <w:szCs w:val="32"/>
        </w:rPr>
        <w:tab/>
        <w:tab/>
        <w:tab/>
      </w:r>
      <w:r>
        <w:rPr/>
        <w:t>Ustronie Morskie , dnia 31 sierpnia 2009 roku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rFonts w:ascii="Albertus MT Lt" w:hAnsi="Albertus MT Lt" w:cs="Albertus MT Lt"/>
          <w:b/>
          <w:b/>
          <w:sz w:val="32"/>
          <w:szCs w:val="32"/>
        </w:rPr>
      </w:pPr>
      <w:r>
        <w:rPr>
          <w:rFonts w:cs="Albertus MT Lt" w:ascii="Albertus MT Lt" w:hAnsi="Albertus MT Lt"/>
          <w:b/>
          <w:sz w:val="32"/>
          <w:szCs w:val="32"/>
        </w:rPr>
        <w:t xml:space="preserve">Wójt Gminy w Ustroniu Morskim informuje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Zgodnie z § 12 rozporządzenia Rady Ministrów z dnia 14 września 2004 roku w sprawie sposobu i trybu przeprowadzania przetargów oraz rokowań na zbycie nieruchomości (Dz.U. z 2004 r. Nr 207 poz. 2108) Wójt Gminy Ustronie Morskie informuje , że dnia 24 sierpnia 2009  roku o godz. 10.00 w siedzibie Urzędu Gminy w Ustroniu Morskim przy ulicy Rolnej 2   odbyły się  przetargi ustne ograniczone  na sprzedaż prawa własności działek położonych w Sianożętach przy ulicy Kwiatowej </w:t>
      </w:r>
      <w:r>
        <w:rPr/>
        <w:t xml:space="preserve"> 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45"/>
        <w:gridCol w:w="2130"/>
        <w:gridCol w:w="2515"/>
        <w:gridCol w:w="1620"/>
      </w:tblGrid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Lp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Adres</w:t>
            </w:r>
          </w:p>
          <w:p>
            <w:pPr>
              <w:pStyle w:val="NormalnyWeb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(ulica)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Księga wieczyst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Nr działki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Obręb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Powierzchnia  (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Cena wywoławcza brutto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222222"/>
                <w:sz w:val="18"/>
                <w:szCs w:val="18"/>
              </w:rPr>
              <w:t>(zł)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  <w:p>
            <w:pPr>
              <w:pStyle w:val="NormalnyWeb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Ul. Kwiatow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KW KO1L/00013105/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71/33 wraz z udz. 1/3 w dz. 171/37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1208 wraz z udz. 1/3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0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213.866.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  <w:p>
            <w:pPr>
              <w:pStyle w:val="NormalnyWeb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Ul. Kwiatow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KW KO1L/00013105/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71/34 wraz z udz. 1/3 w dz. 171/37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0834 wraz z udz. 1/3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0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86.660.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  <w:p>
            <w:pPr>
              <w:pStyle w:val="NormalnyWeb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Ul. Kwiatow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KW KO1L/00013105/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71/35 wraz z udz. 1/3 w dz. 171/37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ianożęty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1105 wraz z udz. 1/3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0,0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244.122.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Do przetargu na zbycie zgłosiła się 1 osoba  , która została dopuszczona do uczestnictwa w przetargu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W wyniku przetargu  Nabywcą </w:t>
      </w:r>
      <w:r>
        <w:rPr/>
        <w:t xml:space="preserve"> działki Nr 171/34 wraz z udziałem  w dz. 171/37  ustalony został : Pan Piotr Bębel za cenę : </w:t>
      </w:r>
      <w:r>
        <w:rPr>
          <w:b/>
        </w:rPr>
        <w:t>188.526,60 złotych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tosunku do pozostałych działek przetarg zakończył się wynikiem negatywny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5:00Z</dcterms:created>
  <dc:creator>podat4</dc:creator>
  <dc:description/>
  <cp:keywords/>
  <dc:language>en-US</dc:language>
  <cp:lastModifiedBy>GNP</cp:lastModifiedBy>
  <cp:lastPrinted>2007-11-27T10:30:00Z</cp:lastPrinted>
  <dcterms:modified xsi:type="dcterms:W3CDTF">2009-08-24T10:55:00Z</dcterms:modified>
  <cp:revision>2</cp:revision>
  <dc:subject/>
  <dc:title>INFORMACJA O WYNIKU PRZETARGU</dc:title>
</cp:coreProperties>
</file>