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UWAGI DO PRZEDMIARU ROBÓT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ustalenia wartości Kosztorysu Ofertowego mogą być stosowane pomocniczo tablice KNR, KNNR i KSNR podane w  przedmiarze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Przedmiar robót obejmuje wykonanie ostróg W5 ÷ W11, bez rozbiórki starych ostró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godnie z opisem technicznym Projektu Budowlanego technologię wykonania robót pozostawia się Wykonawcy z zastrzeżeniem, że pale należy wbijać bez użycia płuczki. W przedmiarze robót założono wykonanie ostróg kafarem lądowym (część lądowa ostróg) oraz kafarem kroczącym (część wodna ostróg).  Wykonawca przedstawi Kosztorys Ofertowy według podanych pozycji przedmiarowych z uwzględnieniem własnej technologii wykon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Pale drewniane wykonać według wymagań projekt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Przedmiar robót wykonano na podstawie rysunków i opisu technicznego z Projektu Budowla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Przy ustalaniu wartości danej pozycji przedmiarowej (w Kosztorysie Ofertowym) należy uwzględnić koszt robót i materiałów zasadniczych oraz wszystkich czynności, robót oraz materiałów pomocniczych niezbędnych do wykonania roboty opisanej w tej pozycji. Szczegółowe wymagania dotyczące podstawowych grup robót oraz materiałów są zawarte w opisie technicznym Projektu Budowlanego.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9:42:00Z</dcterms:created>
  <dc:creator>Piotr</dc:creator>
  <dc:description/>
  <dc:language>en-US</dc:language>
  <cp:lastModifiedBy>Jerzy Warszycki</cp:lastModifiedBy>
  <dcterms:modified xsi:type="dcterms:W3CDTF">2009-02-26T11:03:00Z</dcterms:modified>
  <cp:revision>4</cp:revision>
  <dc:subject/>
  <dc:title>ZAŁĄCZNIK NR 1</dc:title>
</cp:coreProperties>
</file>