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łącznik Nr 1 do zarządzenia Nr  65  / 2010 Wójta Gminy Ustronie Morskie z dnia 31 maja 2010 r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WYKAZ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 sprawie podania do publicznej wiadomości informacji o nieruchomości przeznaczonej do oddania w dzierżawę w trybie bezprzetargowym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701"/>
        <w:gridCol w:w="1843"/>
        <w:gridCol w:w="2126"/>
        <w:gridCol w:w="993"/>
        <w:gridCol w:w="1275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nieruchomości w m.p.z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gru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dzierż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czynsz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termin zapłaty czyn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l. Osiedl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ręb 00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z. Nr 184/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 pow. 2438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do oddania w dzierżawę teren o powierzchni 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15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 nr K01L/0000227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 77 MW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abudowa mieszkalna wielorodzinna  z dopuszczeniem lokalizacji obiektów  osiedlowych  usług nieuciążliwych ( za wyjątkiem usług hotelarski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 okres dzierżawy część działki gruntu nr 184/7  wykorzystywana  w celu  lokalizacji  garaż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 III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31 grudnia 201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zny czynsz  wyno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5,04,- złotych  brutto, płatny   w miesięcznych ratach do 20 –każdego miesiąca  , czynsz coroczni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a czynszem  Dzierżawca zobowiązany będzie do zapłaty podatku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en wydzierżawiony  w trybie bezprzetargowym na rzecz  wnioskodawcy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az wywiesza się na okres od dnia 31 maja do 21 czerwc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1:00Z</dcterms:created>
  <dc:creator>GNP-Ewa</dc:creator>
  <dc:description/>
  <cp:keywords/>
  <dc:language>en-US</dc:language>
  <cp:lastModifiedBy>GNP-Ewa</cp:lastModifiedBy>
  <dcterms:modified xsi:type="dcterms:W3CDTF">2010-06-01T05:53:00Z</dcterms:modified>
  <cp:revision>1</cp:revision>
  <dc:subject/>
  <dc:title/>
</cp:coreProperties>
</file>