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  O  WYNIKACH  NABOR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ząd Gminy Ustronie Morskie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-111 Ustronie Morskie, ul. Roln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-142" w:firstLine="142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Dyrektora Gminnego Ośrodka Sportu i Rekreacji   w   Ustroniu Morskim  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Informujemy, że w wyniku zakończenia procedury naboru na ww. stanowisko został wybrany Pan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945"/>
      </w:tblGrid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IMIĘ I NAZWISK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*</w:t>
            </w:r>
          </w:p>
        </w:tc>
      </w:tr>
      <w:tr>
        <w:trPr>
          <w:trHeight w:val="7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ogdan Czepukojć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osz              </w:t>
              <w:br/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Ustronie Morskie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sz w:val="16"/>
        </w:rPr>
        <w:t>* w  rozumieniu Kodeksu cywilneg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Uzasadnienie dokonanego wyboru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dydat w wyniku rozmowy kwalifikacyjnej wykazał się najlepszą wiedzą z zakresu przepisów prawa stosowanych na danym stanowisku pracy, dobrą znajomością zagadnień dotyczących gospodarki komunalnej, ochrony środowiska, gospodarki odpadami, sportu i rekreacji, itd. Stopień znajomości tych zagadnień pozwala stwierdzić, że kandydat sprosta nałożonym obowiązkom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/>
        </w:rPr>
        <w:t>W ocenie komisji rekrutacyjnej kandydat uzyskał najwyższą pozytywną ocenę na zajmowanie wyżej wymienionego stanowiska.</w:t>
      </w:r>
      <w:r>
        <w:rPr>
          <w:sz w:val="20"/>
        </w:rPr>
        <w:t xml:space="preserve">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30.09.2010 r       WÓJT   GMINY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…/mgr Stanisław Zieliński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425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32:00Z</dcterms:created>
  <dc:creator>URZĄD GMINY</dc:creator>
  <dc:description/>
  <cp:keywords/>
  <dc:language>en-US</dc:language>
  <cp:lastModifiedBy>.</cp:lastModifiedBy>
  <cp:lastPrinted>2010-01-08T14:24:00Z</cp:lastPrinted>
  <dcterms:modified xsi:type="dcterms:W3CDTF">2010-10-05T10:11:00Z</dcterms:modified>
  <cp:revision>14</cp:revision>
  <dc:subject/>
  <dc:title/>
</cp:coreProperties>
</file>