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onie Morskie 13 marc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 2213 – 10 / 3 /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zetargu nieograniczonego na „Odtworzenie istniejących ostróg w morzu                  W5 – W11 ”.</w:t>
      </w:r>
    </w:p>
    <w:p>
      <w:pPr>
        <w:pStyle w:val="Normal"/>
        <w:spacing w:lineRule="auto" w:line="240" w:before="0" w:after="0"/>
        <w:ind w:left="993" w:hanging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i 4 ustawy z dnia 29 stycznia 2004 r. Prawo zamówień publicznych (Dz. U. z 2007 r. Nr 223, poz. 1655 z późn. zm.) Zamawiający udziela następujących wyjaśnień na skierowane zapytanie Wykonawcy w sprawie treści specyfikacji istotnych warunków zamówienia w prowadzonym postępowaniu o zamówienie publiczne oraz dokonuje stosownych modyfik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pytanie  z dnia 13.03.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opisowej projektu „Uwagi dotyczące wykonawstwa robót” pkt. 9 użyto określenia: Do wykonania ostróg należy użyć pali sosnowych nieodżywiczon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10 użyto określenia: Pale jeśli byłyby nieodżywiczone, powinny być zaimpregnowane metodą ciśnieniowo-próżniow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: Czy pale sosnowe nieodżywiczone, muszą być impregnowane metodą ciśnieniowo-próżniową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budowy ostróg należy użyć wyłącznie pali sosnowych </w:t>
      </w:r>
      <w:r>
        <w:rPr>
          <w:rFonts w:cs="Times New Roman" w:ascii="Times New Roman" w:hAnsi="Times New Roman"/>
          <w:b/>
          <w:i/>
          <w:sz w:val="24"/>
          <w:szCs w:val="24"/>
        </w:rPr>
        <w:t>nieodżywiczony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budowlanym w opisie technicznym w pkt. 6.0. ppkt.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ale jeśli byłyby </w:t>
      </w:r>
      <w:r>
        <w:rPr>
          <w:rFonts w:cs="Times New Roman" w:ascii="Times New Roman" w:hAnsi="Times New Roman"/>
          <w:b/>
          <w:i/>
          <w:sz w:val="24"/>
          <w:szCs w:val="24"/>
        </w:rPr>
        <w:t>nieodżywiczone</w:t>
      </w:r>
      <w:r>
        <w:rPr>
          <w:rFonts w:cs="Times New Roman" w:ascii="Times New Roman" w:hAnsi="Times New Roman"/>
          <w:i/>
          <w:sz w:val="24"/>
          <w:szCs w:val="24"/>
        </w:rPr>
        <w:t xml:space="preserve"> powinny być zaimpregnowane metodą ciśnieniowo – próżniową np. preparatem do ochrony drewna „Wolmanit CX10”; w czasie impregnacji drewno musi mieć wilgotność 25 – 30 %, a czas impregnacji musi trwać min. 4 godziny. Po wbiciu do projektowanej rzędnej, równo obcięte górne powierzchnie głowic muszą być zabezpieczone przez pomalowanie impregnatem. Oczywistym jest, że </w:t>
      </w:r>
      <w:r>
        <w:rPr>
          <w:rFonts w:cs="Times New Roman" w:ascii="Times New Roman" w:hAnsi="Times New Roman"/>
          <w:b/>
          <w:i/>
          <w:sz w:val="24"/>
          <w:szCs w:val="24"/>
        </w:rPr>
        <w:t>nieodżywiczone</w:t>
      </w:r>
      <w:r>
        <w:rPr>
          <w:rFonts w:cs="Times New Roman" w:ascii="Times New Roman" w:hAnsi="Times New Roman"/>
          <w:i/>
          <w:sz w:val="24"/>
          <w:szCs w:val="24"/>
        </w:rPr>
        <w:t xml:space="preserve"> pale będą miały znacznie krótszą żywotność w warunkach mor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ale jeśli byłyby </w:t>
      </w:r>
      <w:r>
        <w:rPr>
          <w:rFonts w:cs="Times New Roman" w:ascii="Times New Roman" w:hAnsi="Times New Roman"/>
          <w:b/>
          <w:i/>
          <w:sz w:val="24"/>
          <w:szCs w:val="24"/>
        </w:rPr>
        <w:t>odżywiczone</w:t>
      </w:r>
      <w:r>
        <w:rPr>
          <w:rFonts w:cs="Times New Roman" w:ascii="Times New Roman" w:hAnsi="Times New Roman"/>
          <w:i/>
          <w:sz w:val="24"/>
          <w:szCs w:val="24"/>
        </w:rPr>
        <w:t xml:space="preserve"> powinny być zaimpregnowane metodą ciśnieniowo – próżniową np. preparatem do ochrony drewna „Wolmanit CX10”; w czasie impregnacji drewno musi mieć wilgotność 25 – 30 %, a czas impregnacji musi trwać min. 4 godziny. Po wbiciu do projektowanej rzędnej, równo obcięte górne powierzchnie głowic muszą być zabezpieczone przez pomalowanie impregnatem. Oczywistym jest, że </w:t>
      </w:r>
      <w:r>
        <w:rPr>
          <w:rFonts w:cs="Times New Roman" w:ascii="Times New Roman" w:hAnsi="Times New Roman"/>
          <w:b/>
          <w:i/>
          <w:sz w:val="24"/>
          <w:szCs w:val="24"/>
        </w:rPr>
        <w:t>odżywiczone</w:t>
      </w:r>
      <w:r>
        <w:rPr>
          <w:rFonts w:cs="Times New Roman" w:ascii="Times New Roman" w:hAnsi="Times New Roman"/>
          <w:i/>
          <w:sz w:val="24"/>
          <w:szCs w:val="24"/>
        </w:rPr>
        <w:t xml:space="preserve"> pale będą miały znacznie krótszą żywotność w warunkach morski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7:00Z</dcterms:created>
  <dc:creator>Twoja nazwa użytkownika</dc:creator>
  <dc:description/>
  <cp:keywords/>
  <dc:language>en-US</dc:language>
  <cp:lastModifiedBy>Twoja nazwa użytkownika</cp:lastModifiedBy>
  <cp:lastPrinted>2009-03-13T11:15:00Z</cp:lastPrinted>
  <dcterms:modified xsi:type="dcterms:W3CDTF">2009-03-13T10:28:00Z</dcterms:modified>
  <cp:revision>9</cp:revision>
  <dc:subject/>
  <dc:title/>
</cp:coreProperties>
</file>